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Liªn ®oµn bãng ®¸ ViÖt Nam</w:t>
      </w:r>
    </w:p>
    <w:p>
      <w:pPr>
        <w:pStyle w:val="Heading6"/>
        <w:ind w:left="720" w:hanging="0"/>
        <w:rPr/>
      </w:pPr>
      <w:r>
        <w:rPr>
          <w:rFonts w:eastAsia=".VnTime"/>
        </w:rPr>
        <w:t xml:space="preserve">                             </w:t>
      </w:r>
      <w:r>
        <w:rPr/>
        <w:t>Phßng Tæ chøc thi ®Êu</w:t>
      </w:r>
    </w:p>
    <w:p>
      <w:pPr>
        <w:pStyle w:val="Heading4"/>
        <w:rPr>
          <w:iCs/>
          <w:szCs w:val="24"/>
        </w:rPr>
      </w:pPr>
      <w:r>
        <w:rPr>
          <w:iCs/>
          <w:szCs w:val="24"/>
        </w:rPr>
      </w:r>
    </w:p>
    <w:p>
      <w:pPr>
        <w:pStyle w:val="Heading4"/>
        <w:rPr>
          <w:iCs/>
          <w:szCs w:val="24"/>
        </w:rPr>
      </w:pPr>
      <w:r>
        <w:rPr>
          <w:iCs/>
          <w:szCs w:val="24"/>
        </w:rPr>
        <w:t>Hµ néi, ngµy       th¸ng       n¨m 2010</w:t>
      </w:r>
    </w:p>
    <w:p>
      <w:pPr>
        <w:pStyle w:val="Normal"/>
        <w:tabs>
          <w:tab w:val="clear" w:pos="720"/>
          <w:tab w:val="left" w:pos="1340" w:leader="none"/>
        </w:tabs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7"/>
        <w:rPr>
          <w:sz w:val="26"/>
        </w:rPr>
      </w:pPr>
      <w:r>
        <w:rPr/>
        <w:t>KÕ ho¹ch tæ chøc thi ®Êu n¨m 2011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C¸c gi¶i Quèc tÕ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1. Hå ChÝ Minh Cóp: phèi hîp víi Së VHTT&amp;DL vµ L§B§ TPHCM 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Thêi gian</w:t>
      </w:r>
      <w:r>
        <w:rPr>
          <w:sz w:val="26"/>
        </w:rPr>
        <w:t>: Dù kiÕn tõ 28/9 - 2/10/2011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§Þa ®iÓm</w:t>
      </w:r>
      <w:r>
        <w:rPr>
          <w:sz w:val="26"/>
        </w:rPr>
        <w:t>: SV§ Thèng NhÊt - TPHCM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§èi t</w:t>
        <w:softHyphen/>
        <w:t xml:space="preserve">îng tham dù: </w:t>
      </w:r>
      <w:r>
        <w:rPr>
          <w:sz w:val="26"/>
        </w:rPr>
        <w:t>§éi tuyÓn ViÖt Nam vµ 3 ®éi tuyÓn n</w:t>
        <w:softHyphen/>
        <w:t>íc ngoµi, thi ®Êu vßng trßn mét l</w:t>
        <w:softHyphen/>
        <w:t>ît, tÝnh ®iÓm xÕp h¹ng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2. Gi¶i bãng ®¸ Quèc tÕ VFF Cup 2011 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Thêi gian</w:t>
      </w:r>
      <w:r>
        <w:rPr>
          <w:sz w:val="26"/>
        </w:rPr>
        <w:t>: Dù kiÕn tõ 19 - 23/10/2011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§Þa ®iÓm</w:t>
      </w:r>
      <w:r>
        <w:rPr>
          <w:sz w:val="26"/>
        </w:rPr>
        <w:t>: SV§ QG Mü §×nh - Hµ Néi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§èi t</w:t>
        <w:softHyphen/>
        <w:t xml:space="preserve">îng tham dù: </w:t>
      </w:r>
      <w:r>
        <w:rPr>
          <w:sz w:val="26"/>
        </w:rPr>
        <w:t>§éi tuyÓn ViÖt Nam vµ 3 ®éi tuyÓn n</w:t>
        <w:softHyphen/>
        <w:t>íc ngoµi, thi ®Êu vßng trßn mét l</w:t>
        <w:softHyphen/>
        <w:t>ît, tÝnh ®iÓm xÕp h¹ng.</w:t>
      </w:r>
    </w:p>
    <w:p>
      <w:pPr>
        <w:pStyle w:val="Normal"/>
        <w:jc w:val="both"/>
        <w:rPr/>
      </w:pPr>
      <w:r>
        <w:rPr>
          <w:i/>
          <w:sz w:val="26"/>
        </w:rPr>
        <w:t>3. Gi¶i bãng ®¸ U21 Quèc tÕ B¸o Thanh Niªn:</w:t>
      </w:r>
      <w:r>
        <w:rPr>
          <w:sz w:val="26"/>
        </w:rPr>
        <w:t xml:space="preserve"> Do L§B§VN vµ B¸o Thanh Niªn tæ chøc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Sè ®éi: 6 ®éi: 5 ®éi U21 n</w:t>
        <w:softHyphen/>
        <w:t>íc ngoµi vµ ®éi tuyÓn chän U21 B¸o Thanh Niªn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Thêi gian: Dù kiÕn tõ 17 - 25/9/2011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sz w:val="26"/>
        </w:rPr>
        <w:t>* §Þa ®iÓm: .............................................</w:t>
      </w:r>
    </w:p>
    <w:p>
      <w:pPr>
        <w:pStyle w:val="Normal"/>
        <w:jc w:val="both"/>
        <w:rPr/>
      </w:pPr>
      <w:r>
        <w:rPr>
          <w:i/>
          <w:sz w:val="26"/>
        </w:rPr>
        <w:t>4. Gi¶i bãng ®¸ Cóp bãng ®¸ TruyÒn h×nh B×nh D</w:t>
        <w:softHyphen/>
        <w:t>¬ng (BTV Cup)</w:t>
      </w:r>
      <w:r>
        <w:rPr>
          <w:sz w:val="26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Thêi gian</w:t>
      </w:r>
      <w:r>
        <w:rPr>
          <w:sz w:val="26"/>
        </w:rPr>
        <w:t>: Tõ........................................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§Þa ®iÓm</w:t>
      </w:r>
      <w:r>
        <w:rPr>
          <w:sz w:val="26"/>
        </w:rPr>
        <w:t>: SV§ B×nh D</w:t>
        <w:softHyphen/>
        <w:t>¬ng - TØnh B×nh D</w:t>
        <w:softHyphen/>
        <w:t>¬ng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Sè ®éi</w:t>
      </w:r>
      <w:r>
        <w:rPr>
          <w:sz w:val="26"/>
        </w:rPr>
        <w:t>: 8 ®éi, bao gåm 4 ®éi ViÖt Nam vµ 4 ®éi n</w:t>
        <w:softHyphen/>
        <w:t>íc ngoµi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5. VCK Gi¶i bãng ®¸ U19 N÷ Ch©u ¸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Thêi gian</w:t>
      </w:r>
      <w:r>
        <w:rPr>
          <w:sz w:val="26"/>
        </w:rPr>
        <w:t>: 6-16/10/2011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§Þa ®iÓm</w:t>
      </w:r>
      <w:r>
        <w:rPr>
          <w:sz w:val="26"/>
        </w:rPr>
        <w:t>: SV§ Thèng NhÊt - TP Hå ChÝ Minh</w:t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* Sè ®éi</w:t>
      </w:r>
      <w:r>
        <w:rPr>
          <w:sz w:val="26"/>
        </w:rPr>
        <w:t>: 6 ®éi, thi ®Êu vßng trßn mét l</w:t>
        <w:softHyphen/>
        <w:t>ît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6</w:t>
      </w:r>
      <w:r>
        <w:rPr>
          <w:sz w:val="26"/>
        </w:rPr>
        <w:t xml:space="preserve">. </w:t>
      </w:r>
      <w:r>
        <w:rPr>
          <w:i/>
          <w:iCs/>
          <w:sz w:val="26"/>
        </w:rPr>
        <w:t>Gi¶i Futsal Quèc tÕ 2011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>* Thêi gian:</w:t>
      </w:r>
      <w:r>
        <w:rPr>
          <w:sz w:val="26"/>
        </w:rPr>
        <w:t xml:space="preserve"> 7-9/10/2011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>* §Þa ®iÓm:</w:t>
      </w:r>
      <w:r>
        <w:rPr>
          <w:sz w:val="26"/>
        </w:rPr>
        <w:t xml:space="preserve"> Dù kiÕn NT§ QuÇn Ngùa - TP Hµ Néi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>* Sè ®éi:</w:t>
      </w:r>
      <w:r>
        <w:rPr>
          <w:sz w:val="26"/>
        </w:rPr>
        <w:t xml:space="preserve"> 4 ®éi, thi ®Êu vßng trßn mét l</w:t>
        <w:softHyphen/>
        <w:t>ît</w:t>
      </w:r>
    </w:p>
    <w:p>
      <w:pPr>
        <w:pStyle w:val="Normal"/>
        <w:jc w:val="both"/>
        <w:rPr/>
      </w:pPr>
      <w:r>
        <w:rPr>
          <w:b/>
          <w:sz w:val="26"/>
        </w:rPr>
        <w:t xml:space="preserve">II. </w:t>
      </w:r>
      <w:r>
        <w:rPr>
          <w:b/>
          <w:sz w:val="26"/>
          <w:u w:val="single"/>
        </w:rPr>
        <w:t>C¸c gi¶i ®Ønh cao: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i/>
          <w:sz w:val="26"/>
        </w:rPr>
        <w:t>Siªu Cóp Quèc gia</w:t>
      </w:r>
      <w:r>
        <w:rPr>
          <w:sz w:val="26"/>
        </w:rPr>
        <w:t>: CLB Hµ Néi T&amp;T - CLB S«ng Lam NghÖ An.</w:t>
      </w:r>
    </w:p>
    <w:p>
      <w:pPr>
        <w:pStyle w:val="Normal"/>
        <w:ind w:left="960" w:hanging="240"/>
        <w:jc w:val="both"/>
        <w:rPr/>
      </w:pPr>
      <w:r>
        <w:rPr>
          <w:i/>
          <w:iCs/>
          <w:sz w:val="26"/>
        </w:rPr>
        <w:t>* Thêi gian:</w:t>
      </w:r>
      <w:r>
        <w:rPr>
          <w:sz w:val="26"/>
        </w:rPr>
        <w:t xml:space="preserve"> Ngµy 8/1/2011</w:t>
      </w:r>
    </w:p>
    <w:p>
      <w:pPr>
        <w:pStyle w:val="Normal"/>
        <w:ind w:left="960" w:hanging="240"/>
        <w:jc w:val="both"/>
        <w:rPr/>
      </w:pPr>
      <w:r>
        <w:rPr>
          <w:i/>
          <w:iCs/>
          <w:sz w:val="26"/>
        </w:rPr>
        <w:t xml:space="preserve">* §Þa ®iÓm: </w:t>
      </w:r>
      <w:r>
        <w:rPr>
          <w:sz w:val="26"/>
        </w:rPr>
        <w:t xml:space="preserve">SV§ Hµng §Éy - Hµ Néi </w:t>
      </w:r>
    </w:p>
    <w:p>
      <w:pPr>
        <w:pStyle w:val="Normal"/>
        <w:jc w:val="both"/>
        <w:rPr/>
      </w:pPr>
      <w:r>
        <w:rPr>
          <w:sz w:val="26"/>
        </w:rPr>
        <w:t xml:space="preserve">2. </w:t>
      </w:r>
      <w:r>
        <w:rPr>
          <w:i/>
          <w:sz w:val="26"/>
        </w:rPr>
        <w:t>Gi¶i bãng ®¸ V§QG chuyªn nghiÖp</w:t>
      </w:r>
      <w:r>
        <w:rPr>
          <w:sz w:val="26"/>
        </w:rPr>
        <w:t xml:space="preserve">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Thêi gian: Tõ 22/1 ®Õn 21/8/2011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ThÓ thøc thi ®Êu: 14 CLB tham dù thi ®Êu vßng trßn 2 l</w:t>
        <w:softHyphen/>
        <w:t>ît s©n nhµ - s©n ®èi ph</w:t>
        <w:softHyphen/>
        <w:t>¬ng, tÝnh ®iÓm xÕp h¹ng.</w:t>
      </w:r>
    </w:p>
    <w:p>
      <w:pPr>
        <w:pStyle w:val="Normal"/>
        <w:jc w:val="both"/>
        <w:rPr/>
      </w:pPr>
      <w:r>
        <w:rPr>
          <w:i/>
          <w:sz w:val="26"/>
        </w:rPr>
        <w:t>3. Gi¶i bãng ®¸ h¹ng NhÊt Quèc gia: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Thêi gian: Tõ 21/1 ®Õn 20/8/2011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ThÓ thøc thi ®Êu: 14 CLB tham dù thi ®Êu vßng trßn 2 l</w:t>
        <w:softHyphen/>
        <w:t>ît s©n nhµ - s©n ®èi ph</w:t>
        <w:softHyphen/>
        <w:t>¬ng, tÝnh ®iÓm xÕp h¹ng.</w:t>
      </w:r>
    </w:p>
    <w:p>
      <w:pPr>
        <w:pStyle w:val="Normal"/>
        <w:jc w:val="both"/>
        <w:rPr/>
      </w:pPr>
      <w:r>
        <w:rPr>
          <w:i/>
          <w:sz w:val="26"/>
        </w:rPr>
        <w:t>4. Gi¶i bãng ®¸ Cóp Quèc gia</w:t>
      </w:r>
      <w:r>
        <w:rPr>
          <w:sz w:val="26"/>
        </w:rPr>
        <w:t xml:space="preserve">: Víi sù tham dù cña 27 CLB thi ®Êu theo thÓ thøc lo¹i trùc tiÕp mét trËn. </w:t>
      </w:r>
    </w:p>
    <w:p>
      <w:pPr>
        <w:pStyle w:val="Normal"/>
        <w:ind w:left="840" w:hanging="120"/>
        <w:jc w:val="both"/>
        <w:rPr>
          <w:sz w:val="26"/>
        </w:rPr>
      </w:pPr>
      <w:r>
        <w:rPr>
          <w:sz w:val="26"/>
        </w:rPr>
        <w:t>* Thêi gian: khai m¹c ngµy 9/1/2011 vµ kÕt thóc 27/8/2011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5. Gi¶i bãng ®¸ n÷ V§QG</w:t>
      </w:r>
      <w:r>
        <w:rPr/>
        <w:t xml:space="preserve"> : gåm 6 ®éi thi ®Êu 2 l</w:t>
        <w:softHyphen/>
        <w:t xml:space="preserve">ît (®i vµ vÒ) </w:t>
      </w:r>
    </w:p>
    <w:tbl>
      <w:tblPr>
        <w:tblW w:w="93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1"/>
      </w:tblGrid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* L</w:t>
              <w:softHyphen/>
              <w:t>ît ®i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êi gian: Tõ 9 - 27/4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- §Þa ®iÓm:</w:t>
            </w:r>
            <w:r>
              <w:rPr>
                <w:iCs/>
                <w:sz w:val="26"/>
              </w:rPr>
              <w:t xml:space="preserve"> dù kiÕn Hµ Nam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* L</w:t>
              <w:softHyphen/>
              <w:t>ît vÒ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- Thêi gian: Tõ 20/7 - 9/8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- §Þa ®iÓm:</w:t>
            </w:r>
            <w:r>
              <w:rPr>
                <w:iCs/>
                <w:sz w:val="26"/>
              </w:rPr>
              <w:t xml:space="preserve"> dù kiÕn TPHCM</w:t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</w:rPr>
        <w:t>6. Gi¶i bãng ®¸ h¹ng Nh× Quèc gia:</w:t>
      </w:r>
      <w:r>
        <w:rPr>
          <w:sz w:val="26"/>
        </w:rPr>
        <w:t xml:space="preserve"> </w:t>
      </w:r>
      <w:r>
        <w:rPr>
          <w:spacing w:val="-6"/>
          <w:sz w:val="26"/>
        </w:rPr>
        <w:t>gåm 18 ®éi chia thµnh 3 b¶ng thi ®Êu vßng trßn hai l</w:t>
        <w:softHyphen/>
        <w:t>ît theo thÓ thøc s©n nhµ - s©n ®èi ph</w:t>
        <w:softHyphen/>
        <w:t>¬ng t¹i mçi b¶ng.</w:t>
      </w:r>
    </w:p>
    <w:p>
      <w:pPr>
        <w:pStyle w:val="TextBodyIndent"/>
        <w:spacing w:lineRule="auto" w:line="240" w:before="0" w:after="0"/>
        <w:rPr>
          <w:spacing w:val="-6"/>
          <w:szCs w:val="24"/>
        </w:rPr>
      </w:pPr>
      <w:r>
        <w:rPr>
          <w:spacing w:val="-6"/>
          <w:szCs w:val="24"/>
        </w:rPr>
        <w:t xml:space="preserve">- Chän hai ®éi lªn thi ®Êu t¹i gi¶i bãng ®¸ h¹ng NhÊt mïa gi¶i 2012. </w:t>
      </w:r>
    </w:p>
    <w:p>
      <w:pPr>
        <w:pStyle w:val="Normal"/>
        <w:ind w:left="840" w:hanging="0"/>
        <w:jc w:val="both"/>
        <w:rPr/>
      </w:pPr>
      <w:r>
        <w:rPr>
          <w:i/>
          <w:sz w:val="26"/>
        </w:rPr>
        <w:t>* Thêi gian:</w:t>
      </w:r>
      <w:r>
        <w:rPr>
          <w:spacing w:val="-6"/>
          <w:sz w:val="26"/>
        </w:rPr>
        <w:t xml:space="preserve">  Vßng b¶ng: Tõ 5/4 - 26/5/2011</w:t>
      </w:r>
    </w:p>
    <w:p>
      <w:pPr>
        <w:pStyle w:val="Normal"/>
        <w:ind w:left="1560" w:firstLine="600"/>
        <w:jc w:val="both"/>
        <w:rPr>
          <w:spacing w:val="-6"/>
          <w:sz w:val="26"/>
        </w:rPr>
      </w:pPr>
      <w:r>
        <w:rPr>
          <w:spacing w:val="-6"/>
          <w:sz w:val="26"/>
        </w:rPr>
        <w:t>Vßng chung kÕt: Tõ 1 - 3/6/2011</w:t>
      </w:r>
    </w:p>
    <w:p>
      <w:pPr>
        <w:pStyle w:val="Normal"/>
        <w:ind w:firstLine="840"/>
        <w:jc w:val="both"/>
        <w:rPr/>
      </w:pPr>
      <w:r>
        <w:rPr>
          <w:i/>
          <w:sz w:val="26"/>
        </w:rPr>
        <w:t>* §Þa ®iÓm tæ chøc VCK:</w:t>
      </w:r>
      <w:r>
        <w:rPr>
          <w:spacing w:val="-6"/>
          <w:sz w:val="26"/>
        </w:rPr>
        <w:t xml:space="preserve"> X¸c ®Þnh sau khi kÕt thóc vßng lo¹i, dù kiÕn t¹i TP HuÕ.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III. </w:t>
      </w:r>
      <w:r>
        <w:rPr>
          <w:b/>
          <w:i/>
          <w:sz w:val="26"/>
          <w:u w:val="single"/>
        </w:rPr>
        <w:t>C¸c gi¶i trÎ Quèc gi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 Gi¶i bãng ®¸ U21 B¸o Thanh niªn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Thêi gian tæ chøc vßng lo¹i: Dù kiÕn tõ 18/6 ®Õn 3/7/2011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ThÓ thøc thi ®Êu: C¸c ®éi thi ®Êu vßng trßn 1 l</w:t>
        <w:softHyphen/>
        <w:t>ît, ®éi ®øng ®Çu 6 b¶ng vßng lo¹i ®</w:t>
        <w:softHyphen/>
        <w:t>îc tham dù VCK cïng víi ®éi chñ nhµ ......... vµ §ång Nai Berjaya (§KV§ 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Thêi gian tæ chøc VCK:  Tõ 1 - 11/9/201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§Þa ®iÓm: 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2. </w:t>
      </w:r>
      <w:r>
        <w:rPr>
          <w:i/>
          <w:sz w:val="26"/>
        </w:rPr>
        <w:t>Gi¶i bãng ®¸ LT19 Quèc gia</w:t>
      </w:r>
      <w:r>
        <w:rPr>
          <w:sz w:val="26"/>
        </w:rPr>
        <w:t xml:space="preserve">: 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Gåm 22 ®éi Løa tuæi 19 cña c¸c CLB Ngo¹i h¹ng vµ h¹ng NhÊt, Trung t©m ®µo t¹o V§V tham dù. §</w:t>
        <w:softHyphen/>
        <w:t>îc chia lµm 3 b¶ng, thi ®Êu vßng trßn 2 l</w:t>
        <w:softHyphen/>
        <w:t>ît theo c¸c côm s©n t¹i mçi b¶ng, chän 8 ®éi thi ®Êu vßng chung kÕ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Thêi gian thi ®Êu vßng b¶ng: tõ 5/1 - 3/3/201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Thêi gian thi ®Êu VCK: Tõ 14 - 22/3/201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§Þa ®iÓm: X¸c ®Þnh sau khi kÕt thóc vßng lo¹i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3. Gi¶i bãng ®¸ U17 Quèc gia phèi hîp víi B¸o Bãng ®¸ tæ chøc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Thêi gian tæ chøc vßng lo¹i: Tõ 26/5 - 25/6/201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Thêi gian tæ chøc VCK: Tõ 6 - 15/7/201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§Þa ®iÓm: Dù kiÕn SV§ 19/8 Nha Trang - Kh¸nh Hßa</w:t>
      </w:r>
    </w:p>
    <w:p>
      <w:pPr>
        <w:pStyle w:val="Normal"/>
        <w:jc w:val="both"/>
        <w:rPr/>
      </w:pPr>
      <w:r>
        <w:rPr>
          <w:sz w:val="26"/>
        </w:rPr>
        <w:t xml:space="preserve">4. </w:t>
      </w:r>
      <w:r>
        <w:rPr>
          <w:i/>
          <w:sz w:val="26"/>
        </w:rPr>
        <w:t>Gi¶i Løa tuæi 15 Quèc gia</w:t>
      </w:r>
      <w:r>
        <w:rPr>
          <w:sz w:val="26"/>
        </w:rPr>
        <w:t>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Thêi gian tæ chøc vßng lo¹i: Tõ 11 - 26/7/201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Thêi gian tæ chøc VCK: Tõ 6/8 - 15/8/201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§Þa ®iÓm: ..............................................</w:t>
      </w:r>
    </w:p>
    <w:p>
      <w:pPr>
        <w:pStyle w:val="Normal"/>
        <w:jc w:val="both"/>
        <w:rPr>
          <w:i/>
          <w:i/>
          <w:spacing w:val="-4"/>
          <w:sz w:val="26"/>
        </w:rPr>
      </w:pPr>
      <w:r>
        <w:rPr>
          <w:spacing w:val="-4"/>
          <w:sz w:val="26"/>
        </w:rPr>
        <w:t xml:space="preserve">5. </w:t>
      </w:r>
      <w:r>
        <w:rPr>
          <w:i/>
          <w:spacing w:val="-4"/>
          <w:sz w:val="26"/>
        </w:rPr>
        <w:t xml:space="preserve">Gi¶i bãng ®¸ N÷ løa tuæi19: </w:t>
      </w:r>
      <w:r>
        <w:rPr>
          <w:iCs/>
          <w:spacing w:val="-4"/>
          <w:sz w:val="26"/>
        </w:rPr>
        <w:t>Gåm 4-5 ®éi tham dù</w:t>
      </w:r>
    </w:p>
    <w:p>
      <w:pPr>
        <w:pStyle w:val="Normal"/>
        <w:ind w:left="720" w:hanging="0"/>
        <w:jc w:val="both"/>
        <w:rPr/>
      </w:pPr>
      <w:r>
        <w:rPr>
          <w:spacing w:val="-4"/>
          <w:sz w:val="26"/>
        </w:rPr>
        <w:t>* Thêi gian:</w:t>
      </w:r>
      <w:r>
        <w:rPr>
          <w:sz w:val="26"/>
        </w:rPr>
        <w:t xml:space="preserve"> Tõ 19 - 28/8/2011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* §Þa ®iÓm: Dù kiÕn SV§ Hµ Nam - TØnh Hµ Nam</w:t>
      </w:r>
    </w:p>
    <w:p>
      <w:pPr>
        <w:pStyle w:val="Normal"/>
        <w:jc w:val="both"/>
        <w:rPr/>
      </w:pPr>
      <w:r>
        <w:rPr>
          <w:sz w:val="26"/>
        </w:rPr>
        <w:t xml:space="preserve">6. </w:t>
      </w:r>
      <w:r>
        <w:rPr>
          <w:i/>
          <w:sz w:val="26"/>
        </w:rPr>
        <w:t>Gi¶i bãng ®¸ ThiÕu niªn U13 vµ Nhi ®ång U11 do b¸o Nhi ®ång vµ quü hç trî tµi n¨ng trÎ tæ chøc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* Thêi gian tæ chøc VCK U11: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* Thêi gian tæ chøc VCK U13: 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IV. </w:t>
      </w:r>
      <w:r>
        <w:rPr>
          <w:b/>
          <w:i/>
          <w:sz w:val="26"/>
          <w:u w:val="single"/>
        </w:rPr>
        <w:t>C¸c gi¶i phong trµo:</w:t>
      </w:r>
    </w:p>
    <w:p>
      <w:pPr>
        <w:pStyle w:val="Normal"/>
        <w:jc w:val="both"/>
        <w:rPr/>
      </w:pPr>
      <w:r>
        <w:rPr>
          <w:i/>
          <w:sz w:val="26"/>
        </w:rPr>
        <w:t xml:space="preserve">1. Gi¶i H¹ng ba: </w:t>
      </w:r>
      <w:r>
        <w:rPr>
          <w:sz w:val="26"/>
        </w:rPr>
        <w:t>Mçi tØnh, thµnh, ngµnh ®</w:t>
        <w:softHyphen/>
        <w:t>îc cö 1 ®¹i diÖn tham dù gi¶i. Chän hai ®éi lªn thi ®Êu h¹ng Nh× n¨m 2012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* Thêi gian: - Vßng lo¹i: Tõ 22/10 - 4/11/2011</w:t>
      </w:r>
    </w:p>
    <w:p>
      <w:pPr>
        <w:pStyle w:val="Normal"/>
        <w:tabs>
          <w:tab w:val="left" w:pos="720" w:leader="none"/>
          <w:tab w:val="left" w:pos="2040" w:leader="none"/>
        </w:tabs>
        <w:jc w:val="both"/>
        <w:rPr>
          <w:sz w:val="26"/>
        </w:rPr>
      </w:pPr>
      <w:r>
        <w:rPr>
          <w:sz w:val="26"/>
        </w:rPr>
        <w:tab/>
        <w:t xml:space="preserve">         </w:t>
        <w:tab/>
        <w:t>- VCK: Tõ 11 - 13/11/2011.</w:t>
      </w:r>
    </w:p>
    <w:p>
      <w:pPr>
        <w:pStyle w:val="Normal"/>
        <w:jc w:val="both"/>
        <w:rPr/>
      </w:pPr>
      <w:r>
        <w:rPr>
          <w:i/>
          <w:sz w:val="26"/>
        </w:rPr>
        <w:t>2. Gi¶i Futsal toµn quèc 2011:</w:t>
      </w:r>
      <w:r>
        <w:rPr>
          <w:sz w:val="26"/>
        </w:rPr>
        <w:t xml:space="preserve"> Gåm 12 ®éi tham d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Thêi gian: Tõ 17 - 26/6/2011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§Þa ®iÓm: Dù kiÕn t¹i Nhµ thi ®Êu TP HuÕ - tØnh Thõa Thiªn HuÕ</w:t>
      </w:r>
    </w:p>
    <w:p>
      <w:pPr>
        <w:pStyle w:val="Normal"/>
        <w:jc w:val="both"/>
        <w:rPr/>
      </w:pPr>
      <w:r>
        <w:rPr>
          <w:sz w:val="26"/>
        </w:rPr>
        <w:t xml:space="preserve">3. </w:t>
      </w:r>
      <w:r>
        <w:rPr>
          <w:i/>
          <w:sz w:val="26"/>
        </w:rPr>
        <w:t>Gi¶i bãng ®¸ B·i biÓn</w:t>
      </w:r>
      <w:r>
        <w:rPr>
          <w:sz w:val="26"/>
        </w:rPr>
        <w:t>: Gåm 8 ®éi tham d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* Thêi gian: Tõ 15 - 25/6/2011 </w:t>
      </w:r>
    </w:p>
    <w:p>
      <w:pPr>
        <w:pStyle w:val="Normal"/>
        <w:ind w:firstLine="720"/>
        <w:jc w:val="both"/>
        <w:rPr/>
      </w:pPr>
      <w:r>
        <w:rPr>
          <w:sz w:val="26"/>
        </w:rPr>
        <w:t>* §Þa ®iÓm: Dù kiÕn t¹i B·i biÓn Mü Khª - TP §µ N½ng.</w:t>
      </w:r>
      <w:r>
        <w:rPr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Phßng tæ chøc thi ®Êu</w:t>
      </w:r>
    </w:p>
    <w:sectPr>
      <w:footerReference w:type="default" r:id="rId2"/>
      <w:type w:val="nextPage"/>
      <w:pgSz w:w="11906" w:h="16838"/>
      <w:pgMar w:left="1134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left="720" w:hanging="0"/>
      <w:jc w:val="right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40" w:leader="none"/>
      </w:tabs>
      <w:jc w:val="center"/>
      <w:outlineLvl w:val="6"/>
    </w:pPr>
    <w:rPr>
      <w:rFonts w:ascii=".VnBahamasBH" w:hAnsi=".VnBahamasBH" w:cs=".VnBahamasBH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2:00Z</dcterms:created>
  <dc:creator>FUJITSU</dc:creator>
  <dc:description/>
  <dc:language>en-US</dc:language>
  <cp:lastModifiedBy>Minh Ngoc</cp:lastModifiedBy>
  <cp:lastPrinted>2007-01-22T08:42:00Z</cp:lastPrinted>
  <dcterms:modified xsi:type="dcterms:W3CDTF">2010-11-26T03:00:00Z</dcterms:modified>
  <cp:revision>156</cp:revision>
  <dc:subject/>
  <dc:title>Ph©n bæ thêi gian thi ®Êu</dc:title>
</cp:coreProperties>
</file>